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9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treści dotyczy Warunków gwarancji na sprzęt określonych </w:t>
        <w:br/>
        <w:t>w rozdziale IV. SIWZ oraz załączniku nr 1 do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Naprawa bądź wymiana Sprzętu w ramach świadczeń gwarancyjnych nastąpi </w:t>
        <w:br/>
        <w:t>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Naprawa bądź wymiana Sprzętu w ramach świadczeń gwarancyjnych nastąpi </w:t>
        <w:br/>
        <w:t>w terminie 30 dni od daty zgłoszenia uszkodzenia przez Uprawnionego. Zgłoszenie może nastąpić pisemnie, faxem, telefonicznie bądź przez e-mail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8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4-08T10:24:00Z</dcterms:modified>
  <cp:revision>3</cp:revision>
  <dc:subject/>
  <dc:title> </dc:title>
</cp:coreProperties>
</file>